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ая программа по информатике и ИКТ для 8 «В»  класс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0"/>
          <w:szCs w:val="20"/>
          <w:lang w:val="ru-RU"/>
        </w:rPr>
        <w:t>Федеральный компонент государственны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бразовательных стандартов начального общего, основного общего и среднего (полного) общего образования./Сборник нормативных документов. Информатика и ИКТ/ сост. Э.Д. Днепров, А.Г.Аркадьев. М.:Дрофа,2007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0"/>
          <w:szCs w:val="20"/>
          <w:lang w:val="ru-RU"/>
        </w:rPr>
        <w:t>Федеральный базисный учебный план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 примерные учебные планы для общеобразовательны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учреждений Российской Федерации, реализующих программы общего образования./ Сборник нормативных документов. Информатика и ИКТ/ сост. Э.Д. Днепров, А.Г.Аркадьев. М.:Дрофа,2007; 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тивно-методическое письмо «О преподавании предмета «Информатика и информационно-коммуникационные технологии» в общеобразовательных учреждениях Белгородской области в 2010-2011 учебном году»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0"/>
          <w:szCs w:val="20"/>
          <w:lang w:val="ru-RU"/>
        </w:rPr>
        <w:t>Учебный план МОУ СОШ №1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 2010-2011 учебный год;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0"/>
          <w:szCs w:val="20"/>
          <w:lang w:val="ru-RU"/>
        </w:rPr>
        <w:t xml:space="preserve">Макарова Н.В. Программа по информатике и ИКТ (системно-информационная концепция).– </w:t>
      </w:r>
      <w:r>
        <w:rPr>
          <w:sz w:val="20"/>
          <w:szCs w:val="20"/>
        </w:rPr>
        <w:t xml:space="preserve">СПб.:Питер, 2008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  <w:lang w:val="ru-RU"/>
        </w:rPr>
        <w:t xml:space="preserve">Программа предусматривает обучение по учебно-методическому комплекту профессора Макаровой Н.В.. УМК Макаровой включен в перечень учебников рекомендованных Министерством образования РФ на 2010-2011 учебный год. 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ru-RU"/>
        </w:rPr>
        <w:t xml:space="preserve"> классе – 35 учебных часов из расчета 1 учебный час в неделю и 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  <w:lang w:val="ru-RU"/>
        </w:rPr>
        <w:t xml:space="preserve"> классе – 68 учебных часов из расчета 2 учебных часа в неделю. Региональный компонент и компонент образовательного учреждения позволяют выделить дополнительное количество учебных часов для реализации требований Государственного образовательного стандарта. Из регионального компонента выделяется 1час в неделю. Таким образом, общий объем часов основного (базового) курса (7-8-9 классы) составляет 138 часов, по 35 часов в 7-8 классах и 68 часов в 9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и обучения информатике и ИКТ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>освоение системы базовых знаний</w:t>
      </w:r>
      <w:r>
        <w:rPr>
          <w:sz w:val="20"/>
          <w:szCs w:val="20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приобретение опыта </w:t>
      </w:r>
      <w:r>
        <w:rPr>
          <w:sz w:val="20"/>
          <w:szCs w:val="2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/>
      </w:pPr>
      <w:r>
        <w:rPr>
          <w:sz w:val="20"/>
          <w:szCs w:val="20"/>
          <w:lang w:val="ru-RU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бования к уровню подготовки учащихся 8 класса (базовый уровень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0"/>
          <w:szCs w:val="20"/>
          <w:lang w:val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  <w:szCs w:val="20"/>
          <w:lang w:val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  <w:szCs w:val="20"/>
          <w:lang w:val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  <w:szCs w:val="20"/>
          <w:lang w:val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  <w:lang w:val="ru-RU"/>
        </w:rPr>
        <w:t>дл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0"/>
          <w:szCs w:val="20"/>
          <w:lang w:val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0"/>
          <w:szCs w:val="20"/>
          <w:lang w:val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360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43"/>
        <w:gridCol w:w="1311"/>
        <w:gridCol w:w="1988"/>
        <w:gridCol w:w="16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Часть 2. Программное обеспечение информа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Часть 3. Техническое обеспечение информа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  <w:r>
              <w:rPr>
                <w:sz w:val="20"/>
                <w:szCs w:val="20"/>
                <w:lang w:val="ru-RU"/>
              </w:rPr>
              <w:t>-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60" w:after="0"/>
        <w:ind w:left="1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Содержание программы: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bookmarkStart w:id="0" w:name="part2-79"/>
      <w:r>
        <w:rPr>
          <w:sz w:val="20"/>
          <w:szCs w:val="20"/>
          <w:lang w:val="ru-RU" w:eastAsia="ru-RU"/>
        </w:rPr>
        <w:t>Раздел 2. Программное обеспечение</w:t>
        <w:br/>
        <w:t>информационных технологий</w:t>
      </w:r>
      <w:bookmarkEnd w:id="0"/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1" w:name="27"/>
      <w:r>
        <w:rPr>
          <w:b/>
          <w:bCs/>
          <w:sz w:val="20"/>
          <w:szCs w:val="20"/>
          <w:lang w:val="ru-RU" w:eastAsia="ru-RU"/>
        </w:rPr>
        <w:t>Тема 2.1.</w:t>
      </w:r>
      <w:bookmarkEnd w:id="1"/>
      <w:r>
        <w:rPr>
          <w:sz w:val="20"/>
          <w:szCs w:val="20"/>
          <w:lang w:val="ru-RU" w:eastAsia="ru-RU"/>
        </w:rPr>
        <w:t xml:space="preserve">  Основы алгоритмизации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ятие и определение алгоритма. Свойства алгоритмов. Формы представления алгоритма: словесная, графическая, табличная, программа. Типовые алгоритмические конструкции: последовательность, ветвление, цикл. Стадии создания алгоритма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инейный алгоритм. Разветвляющийся алгоритм. Циклический алгоритм. Цикл с известным числом повторений. Цикл с пред</w:t>
        <w:softHyphen/>
        <w:t>условием. Цикл с постусловием. Вспомогательный алгоритм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4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395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алгоритма и его определен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йства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ы представления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овые алгоритмические конструк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 алгоритма в виде блок-схе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стадии разработки алгоритм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7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9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одить примеры алгоритмов из разных сфер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алгоритмы для различных ситуаций или процессов в виде блок-схе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атывать циклические алгоритмы на основе различных видов циклов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2" w:name="32"/>
      <w:r>
        <w:rPr>
          <w:b/>
          <w:bCs/>
          <w:sz w:val="20"/>
          <w:szCs w:val="20"/>
          <w:lang w:val="ru-RU" w:eastAsia="ru-RU"/>
        </w:rPr>
        <w:t>Тема 2.2.</w:t>
      </w:r>
      <w:bookmarkEnd w:id="2"/>
      <w:r>
        <w:rPr>
          <w:sz w:val="20"/>
          <w:szCs w:val="20"/>
          <w:lang w:val="ru-RU" w:eastAsia="ru-RU"/>
        </w:rPr>
        <w:t xml:space="preserve">  Представление о программе. Классификация программ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нитель алгоритма. Понятия программы и программирования. Назначение процедуры. Подходы к созданию программы: процедурный, объектный. Классификация и характеристика программного обеспечения: системное; прикладное; инструментарий программирования. Роль программного обеспечения в организации работы компьютера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5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62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я программы и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ие программы от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системного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прикладного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нструментария программировани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цировать програм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ить различия процедурного и объектного подходов при программировании на примерах из окружающей жизни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3" w:name="29"/>
      <w:bookmarkStart w:id="4" w:name="21"/>
      <w:bookmarkEnd w:id="4"/>
      <w:r>
        <w:rPr>
          <w:b/>
          <w:bCs/>
          <w:sz w:val="20"/>
          <w:szCs w:val="20"/>
          <w:lang w:val="ru-RU" w:eastAsia="ru-RU"/>
        </w:rPr>
        <w:t>Тема 2.3.</w:t>
      </w:r>
      <w:bookmarkEnd w:id="3"/>
      <w:r>
        <w:rPr>
          <w:sz w:val="20"/>
          <w:szCs w:val="20"/>
          <w:lang w:val="ru-RU" w:eastAsia="ru-RU"/>
        </w:rPr>
        <w:t xml:space="preserve">  Системная среда Windows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значение системной среды Windows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грамма Проводник. Графический интерфейс и его объекты. Работа с окнами графического интерфейса. Настройка параметров Рабочего стола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и документ. Запуск приложений (программ). Работа в среде Windows как в многозадачной среде. Организация обмена данными. Технология и способы обмена данным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нтивирусная защита дисков. Создание архивных файло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4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я файла и папки, их назначение и параме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действия с файлами и папк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структуру графического интерфей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ть представление о приложении, документе, задач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Рабочего стола, Панели задач, Панели управл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ю обмена данными OLE и через буфер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антивирусных про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архивации файлов и папок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7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15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матривать информацию о параметрах папки и файл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ять разными способами стандартные действия с папками и файл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ть в программе Проводник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ять стандартные действия с окн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ять параметры Рабочего стола: фон, рисунок, цвет, заставк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ускать приложения или документы и переключаться меж</w:t>
              <w:softHyphen/>
              <w:t>ду задач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ть в стандартных средах: Калькулятора; WordPad; Paint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составной документ, используя различные технологии обмена данны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ять файлы на наличие виру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хивировать и разархивировать файлы и папки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5" w:name="31"/>
      <w:r>
        <w:rPr>
          <w:b/>
          <w:bCs/>
          <w:sz w:val="20"/>
          <w:szCs w:val="20"/>
          <w:lang w:val="ru-RU" w:eastAsia="ru-RU"/>
        </w:rPr>
        <w:t>Тема 2.4.</w:t>
      </w:r>
      <w:bookmarkEnd w:id="5"/>
      <w:r>
        <w:rPr>
          <w:sz w:val="20"/>
          <w:szCs w:val="20"/>
          <w:lang w:val="ru-RU" w:eastAsia="ru-RU"/>
        </w:rPr>
        <w:t xml:space="preserve">  Общая характеристика прикладной среды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ль и назначение прикладной среды. Особенности прикладных сред Windows. Структура интерфейса прикладной среды. Редактирование документа. Форматирование документа в целом и его объектов. Общая характеристика инструментов прикладной среды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7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42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особенности прикладных сред Windows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уктуру и основные объекты типового интерфейса прикладной сред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и обмена данными для создания составн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форматирования и его уровн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действия по редактированию и форматированию документа и его объектов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одить примеры использования конкретной технологии обмена данными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bookmarkStart w:id="6" w:name="23"/>
            <w:bookmarkEnd w:id="6"/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 2.6. </w:t>
            </w:r>
            <w:r>
              <w:rPr>
                <w:sz w:val="20"/>
                <w:szCs w:val="20"/>
                <w:lang w:val="ru-RU" w:eastAsia="ru-RU"/>
              </w:rPr>
              <w:t xml:space="preserve"> Прикладная среда текстового процессора Word</w:t>
            </w:r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я обработки текстовых документов. Макет текстового документа. Характеристика текстового процессора. Объекты текстового документа и их параметры. Способы выделения объектов текстового документа.</w:t>
            </w:r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и редактирование документа в среде текстового процессора. Форматирование текста. Оформление текста в виде таблицы и печать документа. Использование в текстовом документе графических объектов.</w:t>
            </w:r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6600"/>
                <w:sz w:val="20"/>
                <w:szCs w:val="20"/>
                <w:lang w:val="ru-RU" w:eastAsia="ru-RU"/>
              </w:rPr>
              <w:t>Учащиеся должны знат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ru-RU" w:eastAsia="ru-RU"/>
        </w:rPr>
      </w:pPr>
      <w:r>
        <w:rPr>
          <w:vanish/>
          <w:sz w:val="20"/>
          <w:szCs w:val="20"/>
          <w:lang w:val="ru-RU" w:eastAsia="ru-RU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2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ть представление о макете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объекты текстовых документов и их параме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ю создания и редактирования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ю копирования, перемещения и удаления фрагментов текста с помощью буфера обмена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ю форматирования текс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6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и редактировать текстовый докумен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операциями редактирования 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операциями форматирования 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списки (бюллетени), колонтитулы, многоколоночный текс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текст в форме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авливать текст к печа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в тексте графические объект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вать и редактировать формулы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bookmarkStart w:id="7" w:name="part3-79"/>
      <w:r>
        <w:rPr>
          <w:sz w:val="20"/>
          <w:szCs w:val="20"/>
          <w:lang w:val="ru-RU" w:eastAsia="ru-RU"/>
        </w:rPr>
        <w:t>Раздел 3. Техническое обеспечение информационных технологий</w:t>
      </w:r>
      <w:bookmarkEnd w:id="7"/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8" w:name="34"/>
      <w:r>
        <w:rPr>
          <w:b/>
          <w:bCs/>
          <w:sz w:val="20"/>
          <w:szCs w:val="20"/>
          <w:lang w:val="ru-RU" w:eastAsia="ru-RU"/>
        </w:rPr>
        <w:t>Тема 3.1.</w:t>
      </w:r>
      <w:bookmarkEnd w:id="8"/>
      <w:r>
        <w:rPr>
          <w:sz w:val="20"/>
          <w:szCs w:val="20"/>
          <w:lang w:val="ru-RU" w:eastAsia="ru-RU"/>
        </w:rPr>
        <w:t xml:space="preserve">  Представление о микропроцессоре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bookmarkStart w:id="9" w:name="60"/>
      <w:r>
        <w:rPr>
          <w:sz w:val="20"/>
          <w:szCs w:val="20"/>
          <w:lang w:val="ru-RU" w:eastAsia="ru-RU"/>
        </w:rPr>
        <w:t>Компьютер как средство обработки информации.</w:t>
      </w:r>
      <w:bookmarkEnd w:id="9"/>
      <w:r>
        <w:rPr>
          <w:sz w:val="20"/>
          <w:szCs w:val="20"/>
          <w:lang w:val="ru-RU" w:eastAsia="ru-RU"/>
        </w:rPr>
        <w:t xml:space="preserve"> Роль микропроцессора в структуре компьютера. Основные характеристики микропроцессора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6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44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аппаратного обеспечения персонального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этапы обработки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основные характеристики микропроцессора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10" w:name="24"/>
      <w:r>
        <w:rPr>
          <w:b/>
          <w:bCs/>
          <w:sz w:val="20"/>
          <w:szCs w:val="20"/>
          <w:lang w:val="ru-RU" w:eastAsia="ru-RU"/>
        </w:rPr>
        <w:t>Тема 3.2.</w:t>
      </w:r>
      <w:bookmarkEnd w:id="10"/>
      <w:r>
        <w:rPr>
          <w:sz w:val="20"/>
          <w:szCs w:val="20"/>
          <w:lang w:val="ru-RU" w:eastAsia="ru-RU"/>
        </w:rPr>
        <w:t xml:space="preserve">  Устройства памяти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нятие памяти компьютера. Назначение, основные характеристики и виды памяти. Внутренняя память: постоянная, опе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ю видов памяти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я носителя, устройств внешней памя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форматирования д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у и основной физический принцип организации работы внутренней памя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у и основной физический принцип организации работы памяти на магнитных носителя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у и основной физический принцип организации работы оптической памят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6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84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ить отличие одного вида памяти от другого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авнивать различные виды памяти по основным характеристикам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11" w:name="25"/>
      <w:r>
        <w:rPr>
          <w:b/>
          <w:bCs/>
          <w:sz w:val="20"/>
          <w:szCs w:val="20"/>
          <w:lang w:val="ru-RU" w:eastAsia="ru-RU"/>
        </w:rPr>
        <w:t>Тема 3.3.</w:t>
      </w:r>
      <w:bookmarkEnd w:id="11"/>
      <w:r>
        <w:rPr>
          <w:sz w:val="20"/>
          <w:szCs w:val="20"/>
          <w:lang w:val="ru-RU" w:eastAsia="ru-RU"/>
        </w:rPr>
        <w:t xml:space="preserve">  Устройства ввода информации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лассификация устройств ввода информации. Клавиатура. Манипуляторы. Сенсорные устройства ввода. Устройства сканирования. Устройства распознавания реч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6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83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ю устройств ввод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драйвера устройств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разрешающей способности конкретного устройства вво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у каждого класса устройств ввод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бодно работать на клавиатуре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ять физическое подключение к системному блоку любого устройства ввода и его установку в компьютере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12" w:name="26"/>
      <w:r>
        <w:rPr>
          <w:b/>
          <w:bCs/>
          <w:sz w:val="20"/>
          <w:szCs w:val="20"/>
          <w:lang w:val="ru-RU" w:eastAsia="ru-RU"/>
        </w:rPr>
        <w:t>Тема 3.4.</w:t>
      </w:r>
      <w:bookmarkEnd w:id="12"/>
      <w:r>
        <w:rPr>
          <w:sz w:val="20"/>
          <w:szCs w:val="20"/>
          <w:lang w:val="ru-RU" w:eastAsia="ru-RU"/>
        </w:rPr>
        <w:t xml:space="preserve">  Устройства вывода информации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лассификация устройств вывода информации. Мониторы. Принтеры. Плоттеры. Устройства звукового вывода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8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98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ю устройств вывод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арактеристики монито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арактеристики и принцип действия матричных, струйных и лазерных прин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арактеристики и виды плоттеров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ентироваться в характеристиках устройств выво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ять физическое подключение к системному блоку любого устройства вывода и его установку в компьютере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bookmarkStart w:id="13" w:name="36"/>
      <w:r>
        <w:rPr>
          <w:b/>
          <w:bCs/>
          <w:sz w:val="20"/>
          <w:szCs w:val="20"/>
          <w:lang w:val="ru-RU" w:eastAsia="ru-RU"/>
        </w:rPr>
        <w:t>Тема 3.8.</w:t>
      </w:r>
      <w:bookmarkEnd w:id="13"/>
      <w:r>
        <w:rPr>
          <w:sz w:val="20"/>
          <w:szCs w:val="20"/>
          <w:lang w:val="ru-RU" w:eastAsia="ru-RU"/>
        </w:rPr>
        <w:t xml:space="preserve">  История развития компьютерной техники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4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0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ю развития компьютерной техн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спективы развития компьютерной техник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уметь:</w:t>
      </w:r>
    </w:p>
    <w:tbl>
      <w:tblPr>
        <w:tblW w:w="8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6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казать о характерных особенностях каждого этапа развития компьютерной техн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ести примеры моделей ЭВМ каждого из четырех поколений.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bookmarkStart w:id="14" w:name="37"/>
      <w:r>
        <w:rPr>
          <w:b/>
          <w:bCs/>
          <w:sz w:val="20"/>
          <w:szCs w:val="20"/>
          <w:lang w:val="ru-RU" w:eastAsia="ru-RU"/>
        </w:rPr>
        <w:t>Тема 3.9.</w:t>
      </w:r>
      <w:bookmarkEnd w:id="14"/>
      <w:r>
        <w:rPr>
          <w:sz w:val="20"/>
          <w:szCs w:val="20"/>
          <w:lang w:val="ru-RU" w:eastAsia="ru-RU"/>
        </w:rPr>
        <w:t xml:space="preserve">  Классификация компьютеров по функциональным возможностям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ласс больших компьютеров. Серверы. Суперкомпьютеры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ласс малых компьютеров. Персональные компьютеры. Портативные компьютеры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мышленные компьютеры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  <w:lang w:val="ru-RU" w:eastAsia="ru-RU"/>
        </w:rPr>
      </w:pPr>
      <w:r>
        <w:rPr>
          <w:i/>
          <w:iCs/>
          <w:color w:val="FF6600"/>
          <w:sz w:val="20"/>
          <w:szCs w:val="20"/>
          <w:lang w:val="ru-RU" w:eastAsia="ru-RU"/>
        </w:rPr>
        <w:t>Учащиеся должны знать:</w:t>
      </w:r>
    </w:p>
    <w:tbl>
      <w:tblPr>
        <w:tblW w:w="7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10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ю современного парка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хнические параметры, по которым различаются классы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и класса больших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и класса малых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ть представление о сервере и его типа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1430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ть представление о суперкомпьютере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по Информатике и ИКТ, Н.В. Макаровой, Питер 2008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 xml:space="preserve">Информатика и ИКТ учебник. 8-9 класс, под. ред. </w:t>
      </w:r>
      <w:r>
        <w:rPr>
          <w:sz w:val="20"/>
          <w:szCs w:val="20"/>
        </w:rPr>
        <w:t>Н.В. Макаровой, Питер 2008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 xml:space="preserve">Информатика и ИКТ практикум. 8-9 класс, под. ред. </w:t>
      </w:r>
      <w:r>
        <w:rPr>
          <w:sz w:val="20"/>
          <w:szCs w:val="20"/>
        </w:rPr>
        <w:t>Н.В. Макаровой, Питер 2008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ика и ИКТ задачник по моделированию. 9-11 класс под. ред. Н.В. Макаровой, Питер 2008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к ЕГЭ по дисциплине «Информатика и ИКТ», под. ред. Н.В. Макаровой, Питер 2007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ика и ИКТ. Интерактивный УМК для преподавателей к учебно-методическому комплекту Н.В.Макаров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ное обеспеч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занятия по предмету Информатика и ИКТ  проводятся в компьютерном классе, имеющем следующее программное обеспечение (или его аналог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перационная система </w:t>
      </w:r>
      <w:r>
        <w:rPr>
          <w:sz w:val="20"/>
          <w:szCs w:val="20"/>
          <w:lang w:val="en-US"/>
        </w:rPr>
        <w:t>Windows XP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Программа для создания рисунков –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для создания текста – Блокно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еда программирования – Лого Ми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Microsoft Off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рнет браузе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– архивато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тивирусн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6:00Z</dcterms:created>
  <dc:creator>comp</dc:creator>
  <dc:description/>
  <cp:keywords/>
  <dc:language>en-US</dc:language>
  <cp:lastModifiedBy>comp</cp:lastModifiedBy>
  <cp:lastPrinted>2010-10-11T20:01:00Z</cp:lastPrinted>
  <dcterms:modified xsi:type="dcterms:W3CDTF">2010-10-11T16:01:00Z</dcterms:modified>
  <cp:revision>3</cp:revision>
  <dc:subject/>
  <dc:title>Пояснительная записка</dc:title>
</cp:coreProperties>
</file>