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ОУ «СОШ №13 с углубленным изучением отдельных предмет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а Губкина Белгоро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4pt;width:250.9pt;height:123.9pt;mso-wrap-style:none;v-text-anchor:middle;mso-position-vertical:top" type="_x0000_t136">
            <v:path textpathok="t"/>
            <v:textpath on="t" fitshape="t" string="УРОК&#10; по теме&#10;&quot;ПРОПОРЦИИ&quot;" style="font-family:&quot;Agency FB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итель математики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Каунова Галина  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лександровна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К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Урок</w:t>
      </w:r>
      <w:r>
        <w:rPr>
          <w:color w:val="000000"/>
          <w:sz w:val="28"/>
          <w:szCs w:val="28"/>
        </w:rPr>
        <w:t xml:space="preserve"> изучения нового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рок</w:t>
      </w:r>
      <w:r>
        <w:rPr>
          <w:color w:val="000000"/>
          <w:sz w:val="28"/>
          <w:szCs w:val="28"/>
        </w:rPr>
        <w:t xml:space="preserve"> с применением информационных технологий, урок сопровождается слайд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боры и материалы</w:t>
      </w:r>
      <w:r>
        <w:rPr>
          <w:color w:val="000000"/>
          <w:sz w:val="28"/>
          <w:szCs w:val="28"/>
        </w:rPr>
        <w:t>: экран, презентация урока, тесты, жетоны, памя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и</w:t>
      </w:r>
      <w:r>
        <w:rPr>
          <w:color w:val="000000"/>
          <w:sz w:val="28"/>
          <w:szCs w:val="28"/>
        </w:rPr>
        <w:t>: ввести понятие пропорции; сформулировать основное свойство пропорции; научить читать пропорции, составлять верные пропорции; развивать устный счет, сообразительность, внимание; воспитывать сосредоточенность, активность, культуру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 урок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рг. момен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етствие детей, запись домашнего задан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>. Устный счет</w:t>
      </w:r>
    </w:p>
    <w:p>
      <w:pPr>
        <w:pStyle w:val="Normal"/>
        <w:rPr/>
      </w:pPr>
      <w:r>
        <w:rPr>
          <w:color w:val="000000"/>
          <w:sz w:val="32"/>
          <w:szCs w:val="32"/>
        </w:rPr>
        <w:t>1) С.129, №750 а,б,г,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ники считают самостоятельно и сразу поднимают руку, за правильный ответ получают жетон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еты: а – 250;    б – 1000;    г – 0,73;     д – 0,7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с. 121, контрольные вопрос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>. Изучение нового материал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1 СЛАЙД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32"/>
          <w:szCs w:val="32"/>
        </w:rPr>
        <w:drawing>
          <wp:inline distT="0" distB="0" distL="0" distR="0">
            <wp:extent cx="3495040" cy="2618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звучить тему, записать в тетради, сформулировать цел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 2 СЛАЙД) </w:t>
      </w:r>
      <w:r>
        <w:rPr>
          <w:color w:val="000000"/>
          <w:sz w:val="32"/>
          <w:szCs w:val="32"/>
        </w:rPr>
        <w:drawing>
          <wp:inline distT="0" distB="0" distL="0" distR="0">
            <wp:extent cx="2174240" cy="1632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32"/>
          <w:szCs w:val="32"/>
        </w:rPr>
        <w:t>( 3 СЛАЙД)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drawing>
          <wp:inline distT="0" distB="0" distL="0" distR="0">
            <wp:extent cx="2096770" cy="1567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писать в тетради определение пропорции с помощью букв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олнить № 746а,б,в, с. 128 – прочитать пропорции и назвать средние и крайние члены пропорци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4 СЛАЙД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32"/>
          <w:szCs w:val="32"/>
        </w:rPr>
        <w:drawing>
          <wp:inline distT="0" distB="0" distL="0" distR="0">
            <wp:extent cx="2233930" cy="1680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5 СЛАЙД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32"/>
          <w:szCs w:val="32"/>
        </w:rPr>
        <w:drawing>
          <wp:inline distT="0" distB="0" distL="0" distR="0">
            <wp:extent cx="2233930" cy="1673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шение: </w:t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20*2=40;   5*8=40</w:t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1,2*10=12;   0,4*30=12</w:t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вы заметили?</w:t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вывод можно сделать?</w:t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Ученики делают вывод)</w:t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есть основное свойство пропорции</w:t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6 СЛАЙД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32"/>
          <w:szCs w:val="32"/>
        </w:rPr>
        <w:drawing>
          <wp:inline distT="0" distB="0" distL="0" distR="0">
            <wp:extent cx="2475865" cy="1854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7 СЛАЙД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32"/>
          <w:szCs w:val="32"/>
        </w:rPr>
        <w:drawing>
          <wp:inline distT="0" distB="0" distL="0" distR="0">
            <wp:extent cx="2475865" cy="1858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ают самостоятельно в тетрадях, проверка с помощью слайда.</w:t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верное решение – жетон.</w:t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8 СЛАЙД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32"/>
          <w:szCs w:val="32"/>
        </w:rPr>
        <w:drawing>
          <wp:inline distT="0" distB="0" distL="0" distR="0">
            <wp:extent cx="2526030" cy="1896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9 СЛАЙД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32"/>
          <w:szCs w:val="32"/>
        </w:rPr>
        <w:drawing>
          <wp:inline distT="0" distB="0" distL="0" distR="0">
            <wp:extent cx="2411730" cy="1810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е свойство используем при проверке?</w:t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задание выполняется с комментированием</w:t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10 СЛАЙД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32"/>
          <w:szCs w:val="32"/>
        </w:rPr>
        <w:drawing>
          <wp:inline distT="0" distB="0" distL="0" distR="0">
            <wp:extent cx="2311400" cy="17348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50"/>
        <w:rPr/>
      </w:pP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>. Тест (проверка усвоения изученного материала)</w:t>
      </w:r>
    </w:p>
    <w:p>
      <w:pPr>
        <w:pStyle w:val="Normal"/>
        <w:ind w:firstLine="150"/>
        <w:rPr/>
      </w:pPr>
      <w:r>
        <w:rPr>
          <w:color w:val="000000"/>
          <w:sz w:val="32"/>
          <w:szCs w:val="32"/>
        </w:rPr>
        <w:t>Для тех, кто первым справится с заданием - № 748а</w:t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риант 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Найдите произведение средних членов пропорции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,4:20=0,48:4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)9,6; Б)0,96; В)80; Г)96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Из данных пропорций выберите верную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82:72=64:78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15:8=13:6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17:2=34:4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)22:23=81:82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риант 2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йдите произведение крайних членов пропорции: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,7:5=5,1:15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225; Б)75; В)25,5; Г) 7,5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Из данных пропорций выберите верную: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19:17=23:21;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15:12=5:4;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20:10=40:5;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)22:12=42:22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риант 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Найдите произведение средних членов пропорции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,75:0,31=22,5:1,86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6,975; Б)69,75; В)234,375; Г) 75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Из данных пропорций выберите верную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15:10=3:5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11:13=15:17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6:21=7:24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)72:81=8:9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риант 4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йдите произведение крайних членов пропорции: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,5:0,2=5,25:0,3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18,3; Б)1,05; В)0,06; Г)10,5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Из данных пропорций выберите верную: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1:4=2:5;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3:1=27:3;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33:11=21:7;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)8:2=32:4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>. Итог урока</w:t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11 СЛАЙД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32"/>
          <w:szCs w:val="32"/>
        </w:rPr>
        <w:drawing>
          <wp:inline distT="0" distB="0" distL="0" distR="0">
            <wp:extent cx="2311400" cy="17348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ценки за урок выставляются тем, кто набрал жетоны за ответы и правильно выполнил тест</w:t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50"/>
        <w:rPr/>
      </w:pPr>
      <w:r>
        <w:rPr>
          <w:color w:val="000000"/>
          <w:sz w:val="32"/>
          <w:szCs w:val="32"/>
          <w:lang w:val="en-US"/>
        </w:rPr>
        <w:t>VI</w:t>
      </w:r>
      <w:r>
        <w:rPr>
          <w:color w:val="000000"/>
          <w:sz w:val="32"/>
          <w:szCs w:val="32"/>
        </w:rPr>
        <w:t>. На дом: п.21, с.126-128, № 760, № 762</w:t>
      </w:r>
    </w:p>
    <w:p>
      <w:pPr>
        <w:pStyle w:val="Normal"/>
        <w:ind w:firstLine="15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Составить две верные пропор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4:04:00Z</dcterms:created>
  <dc:creator>Computer</dc:creator>
  <dc:description/>
  <cp:keywords/>
  <dc:language>en-US</dc:language>
  <cp:lastModifiedBy>comp</cp:lastModifiedBy>
  <dcterms:modified xsi:type="dcterms:W3CDTF">2003-01-01T00:12:00Z</dcterms:modified>
  <cp:revision>5</cp:revision>
  <dc:subject/>
  <dc:title>МОУ «СОШ №13 с углубленным изучением отдельных предметов»</dc:title>
</cp:coreProperties>
</file>