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1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рок-лекц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Тексты в компьютерной памяти»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Учитель математики,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Информатики и ИКТ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Каунова Галина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Александровн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изучения нового материал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лекция с использованием информационных технолог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ссмотреть виды памяти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способ попадания текстов в память компьютера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ввести понятие текстового файла и текстового документа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рассказать о назначении текстового редак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резентация по тем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то такое память компьютера?  (Слайд 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741295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амять компьютера</w:t>
      </w:r>
      <w:r>
        <w:rPr>
          <w:sz w:val="28"/>
          <w:szCs w:val="28"/>
        </w:rPr>
        <w:t xml:space="preserve"> – это совокупность устройств для хран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хранящаяся в запоминающем устройстве, представляет собой закодированные с помощью цифр 0 и 1 различные символы (цифры, буквы, знаки), звуки, изображ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я компьютерная память поделена на внутреннюю и внешнюю. Внутренняя память компьютера является быстродействующей, но имеет ограниченный объем. Работа с внешней памятью требует гораздо больше времени, но она позволяет хранить практически неограниченное количество информации.  (Слайд 2, 3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54960" cy="214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54960" cy="212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9260" cy="222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69260" cy="222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Если все виды данных хранятся в компьютере совершенно одинаково, то не может ли получиться так, что мы введем в компьютер текстовые данные, например письмо другу, а от компьютера получим непонятный набор цифр (числовые данные), неразборчивую кляксу (графические данные), да еще и непонятные хрипы в музыкальных колонках (звуковые данные)?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4960" cy="215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946400" cy="2207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еперь узнаем, как с помощью байтов компьютер хранит текстовые данные. (Привести пример со школьными тетрадями, которые собираются в портфель).  Компьютер поступает точно также. Итак, данные принимаются в виде байтов, которые состоят из битов, но хранятся данные в виде файлов, которые состоят из бай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8,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19095" cy="2186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960370" cy="2214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файле может быть сколько угодно байтов, а может быть файл пустым, но имя у него все равно есть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компьютер разбирается в файлах? Если работали в текстовом редакторе, то используются расширения. (Как фамилии у людей с одинаковыми имен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ый документ – созданный в прикладной среде документ, состоящий из разнотипных объектов: текстов, рисунков,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Слайд 10)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969260" cy="223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9260" cy="2227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946400" cy="2210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53:00Z</dcterms:created>
  <dc:creator>Computer</dc:creator>
  <dc:description/>
  <cp:keywords/>
  <dc:language>en-US</dc:language>
  <cp:lastModifiedBy>comp</cp:lastModifiedBy>
  <dcterms:modified xsi:type="dcterms:W3CDTF">2003-01-01T00:10:00Z</dcterms:modified>
  <cp:revision>2</cp:revision>
  <dc:subject/>
  <dc:title>МОУ «Средняя общеобразовательная школа №13</dc:title>
</cp:coreProperties>
</file>