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бочая программа по 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форматике и ИКТ 6  класс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ставлена на основе авторской программы  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граммы для общеобразовательных учреждений: Информатика. 2-11 классы / Составитель М.Н. Бородин. – 6-е изд. – М.: БИНОМ. Лаборатория знаний, 2009» и учебной программы и поурочного планирования для 5-7 классов / Л.Л.Босова, А.Ю. Босова. При составлении рабочей программы учтены рекомендации инструктивно-методического письма «О преподавании информатики и ИКТ» в 2010-2011 учебном году в общеобразовательных учреждениях Белгородской области»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едмет «Информатика и ИКТ» в 6  классе изучается за счет часов школьного компон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77" w:after="0"/>
        <w:ind w:left="499" w:hanging="230"/>
        <w:jc w:val="both"/>
        <w:rPr>
          <w:sz w:val="22"/>
          <w:szCs w:val="22"/>
        </w:rPr>
      </w:pPr>
      <w:r>
        <w:rPr>
          <w:sz w:val="22"/>
          <w:szCs w:val="22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-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9" w:after="0"/>
        <w:ind w:left="499" w:right="10" w:hanging="23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left="499" w:right="19" w:hanging="230"/>
        <w:jc w:val="both"/>
        <w:rPr>
          <w:sz w:val="22"/>
          <w:szCs w:val="22"/>
        </w:rPr>
      </w:pPr>
      <w:r>
        <w:rPr>
          <w:sz w:val="22"/>
          <w:szCs w:val="22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left="499" w:right="19" w:hanging="230"/>
        <w:jc w:val="both"/>
        <w:rPr>
          <w:sz w:val="22"/>
          <w:szCs w:val="22"/>
        </w:rPr>
      </w:pPr>
      <w:r>
        <w:rPr>
          <w:sz w:val="22"/>
          <w:szCs w:val="22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24" w:after="0"/>
        <w:ind w:left="499" w:right="14" w:hanging="23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left="499" w:right="19" w:hanging="23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мысль в понятной собеседнику форме;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предмета «Информатика и ИКТ» в 6  классе осуществляется по УМК Л.Босо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Босова Л.Л. Информатика: Учебник для 6 класса. – М.: БИНОМ. Лаборатория знаний, 201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сова Л.Л. Информатика: рабочая тетрадь для 6 класса. – М.: БИНОМ. Лаборатория знаний, 2009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грамма рассчитана на 1 час в неделю (35 часов в год). 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актических работ – 21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онтрольных работ – 4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ворческая работа – 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б этических нормах работы с информационными объектами. </w:t>
      </w:r>
    </w:p>
    <w:p>
      <w:pPr>
        <w:pStyle w:val="Heading2"/>
        <w:spacing w:before="0" w:after="0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55"/>
        <w:gridCol w:w="1546"/>
        <w:gridCol w:w="12"/>
        <w:gridCol w:w="1527"/>
        <w:gridCol w:w="24"/>
        <w:gridCol w:w="1515"/>
        <w:gridCol w:w="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ьютер и информ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ловек и информац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и исполн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вый мини-про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держание учебного курса</w:t>
      </w:r>
    </w:p>
    <w:p>
      <w:pPr>
        <w:pStyle w:val="Style14"/>
        <w:spacing w:before="0" w:after="0"/>
        <w:ind w:left="53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tyle14"/>
        <w:spacing w:before="0" w:after="0"/>
        <w:ind w:left="53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 Компьютер и информация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Компьютер – универсальная машина для работы с информацией. </w:t>
      </w:r>
      <w:r>
        <w:rPr>
          <w:rFonts w:cs="Times New Roman" w:ascii="Times New Roman" w:hAnsi="Times New Roman"/>
          <w:sz w:val="22"/>
          <w:szCs w:val="22"/>
        </w:rPr>
        <w:t xml:space="preserve">История вычислительной техники. </w:t>
      </w:r>
      <w:r>
        <w:rPr>
          <w:rFonts w:cs="Times New Roman" w:ascii="Times New Roman" w:hAnsi="Times New Roman"/>
          <w:iCs/>
          <w:sz w:val="22"/>
          <w:szCs w:val="22"/>
        </w:rPr>
        <w:t xml:space="preserve">Файлы и папки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rFonts w:cs="Times New Roman" w:ascii="Times New Roman" w:hAnsi="Times New Roman"/>
          <w:sz w:val="22"/>
          <w:szCs w:val="22"/>
        </w:rPr>
        <w:t>История счета и систем счисления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Единицы измерения информации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лавиатурный тренажер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 «Работаем  с файлами и папками. Часть 1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рактическая работа №2 «Знакомимся с текстовым процессором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iCs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3 «Редактируем и форматируем текста. Создаем надписи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4 «Нумерованные списки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5 «Маркированные списки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4"/>
        <w:spacing w:before="0" w:after="0"/>
        <w:ind w:left="53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 Человек и информац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нформация и зн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Чувственное познание окружающего мира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6 «Создаем таблицы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7 «Размещаем текст и графику в таблице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8 «Строим диаграмм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рактическая работа №9 «Изучаем графический редактор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aint</w:t>
      </w:r>
      <w:r>
        <w:rPr>
          <w:rFonts w:cs="Times New Roman" w:ascii="Times New Roman" w:hAnsi="Times New Roman"/>
          <w:iCs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0 «Планируем работу в графическом редакторе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рактическая работа №11 «Рисуем в редакторе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iCs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4"/>
        <w:spacing w:before="0" w:after="0"/>
        <w:ind w:left="53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3. Элементы алгоритм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Что такое алгоритм. </w:t>
      </w:r>
      <w:r>
        <w:rPr>
          <w:rFonts w:cs="Times New Roman" w:ascii="Times New Roman" w:hAnsi="Times New Roman"/>
          <w:sz w:val="22"/>
          <w:szCs w:val="22"/>
        </w:rPr>
        <w:t xml:space="preserve">О происхождении слова алгоритм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сполнители вокруг нас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ормы записи алгоритм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фические исполнители в среде программир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Qbasic</w:t>
      </w:r>
      <w:r>
        <w:rPr>
          <w:rFonts w:cs="Times New Roman" w:ascii="Times New Roman" w:hAnsi="Times New Roman"/>
          <w:sz w:val="22"/>
          <w:szCs w:val="22"/>
        </w:rPr>
        <w:t xml:space="preserve">. 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DRAW</w:t>
      </w:r>
      <w:r>
        <w:rPr>
          <w:rFonts w:cs="Times New Roman" w:ascii="Times New Roman" w:hAnsi="Times New Roman"/>
          <w:sz w:val="22"/>
          <w:szCs w:val="22"/>
        </w:rPr>
        <w:t xml:space="preserve">. 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LINE</w:t>
      </w:r>
      <w:r>
        <w:rPr>
          <w:rFonts w:cs="Times New Roman" w:ascii="Times New Roman" w:hAnsi="Times New Roman"/>
          <w:sz w:val="22"/>
          <w:szCs w:val="22"/>
        </w:rPr>
        <w:t xml:space="preserve">. 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CIRC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ойская башня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2 «Рисунок на свободную тем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3 «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iCs/>
          <w:sz w:val="22"/>
          <w:szCs w:val="22"/>
        </w:rPr>
        <w:t>. Час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4 «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iCs/>
          <w:sz w:val="22"/>
          <w:szCs w:val="22"/>
        </w:rPr>
        <w:t>. Времена года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5 «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iCs/>
          <w:sz w:val="22"/>
          <w:szCs w:val="22"/>
        </w:rPr>
        <w:t>. Скакалочка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6 «Работаем с файлами и папками. Часть 2»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актическая работа №17 «Создаем слайд-шо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ктическая работа №18 «Знакомимся со средой программир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Qbasic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ктическая работа №19 «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DRAW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ктическая работа №20 «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LINE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ктическая работа №21 «Исполн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CIRCLE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-х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6 «В» классе особое внимание уделяется организации самостоятельной работы учащихся на компьютере. </w:t>
      </w:r>
      <w:r>
        <w:rPr>
          <w:spacing w:val="4"/>
          <w:sz w:val="22"/>
          <w:szCs w:val="22"/>
        </w:rPr>
        <w:t xml:space="preserve">Формирование пользовательских навыков для введения </w:t>
      </w:r>
      <w:r>
        <w:rPr>
          <w:spacing w:val="3"/>
          <w:sz w:val="22"/>
          <w:szCs w:val="22"/>
        </w:rPr>
        <w:t xml:space="preserve">компьютера в учебную деятельность подкрепляется самостоятельной творческой работой, личностно-значимой для </w:t>
      </w:r>
      <w:r>
        <w:rPr>
          <w:sz w:val="22"/>
          <w:szCs w:val="22"/>
        </w:rPr>
        <w:t>обучаемого. Это достигается за счет информационно-предметно</w:t>
      </w:r>
      <w:r>
        <w:rPr>
          <w:spacing w:val="3"/>
          <w:sz w:val="22"/>
          <w:szCs w:val="22"/>
        </w:rPr>
        <w:t xml:space="preserve">го практикума, сущность которого состоит в наполнении задач </w:t>
      </w:r>
      <w:r>
        <w:rPr>
          <w:spacing w:val="2"/>
          <w:sz w:val="22"/>
          <w:szCs w:val="22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ченики 6 «В» класса еще не имеют опыта работы с достаточно формализованными текстами. Поэтому они 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кущий контроль 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Тематический </w:t>
      </w:r>
      <w:r>
        <w:rPr>
          <w:sz w:val="22"/>
          <w:szCs w:val="22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Итоговый</w:t>
      </w:r>
      <w:r>
        <w:rPr>
          <w:sz w:val="22"/>
          <w:szCs w:val="22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ормы и средства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теме «Устройства компьютера и основы пользовательского интерфейс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1. Вариант – 1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7 - 9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0 - 11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3 баллов — отлично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сего 8 тестов по 2 вариант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амя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ая памя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 специальные клавиш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{Пробел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PageUp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}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метьте элементы рабочего стол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Пус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задач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зи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заголо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ок Мой компьютер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1. Вариант – 2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7 - 9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0 - 11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3 баллов — отлично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сего 8 тестов по 2 вариант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2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амя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ая памя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 клавиши управления курс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{Пробел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PageUp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}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{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}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метьте элементы окна программы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Пуск (меню К)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задач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зи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заголо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ок Мой компьютер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теме «Информация и информационные процесс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2. Вариант 1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7 - 9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0 - 11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3 баллов — отличн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ор по телефон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адка дерев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ссета любимой музыкальной групп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приятел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адывание кроссворд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мотр телепередач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современные информационные носител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вид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маг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нет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зерный дис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граф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кассет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ов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ческ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в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укова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2. Вариант 2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7 - 9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0 - 11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3 баллов — отличн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2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телефо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музыкальной кассет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ение книг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касс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учивание правил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ковый словар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современные информационные каналы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вид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маг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нет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зерный дис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граф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касс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ов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ческ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в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укова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рамм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3. Вариант – 1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8 - 11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4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5 - 16 баллов — отличн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элементы окна текстового редакто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операции при редак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 инструменты графического редакто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ыл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оугольн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жниц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ндаш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метьте верно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3. Вариант 2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8 - 11 баллов — удовлетворительн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2 - 14 баллов — хорошо;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5 - 16 баллов — отличн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2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1. Отметьте элементы окна приложения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lorPaint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операции при форма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тметьте инструменты графического редакто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ст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угольн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с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ливк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метьте верно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ый контроль по теме «Информационные процессы и информационные технологии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4. Вариант 1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телефо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музыкальной кассет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ение книг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касс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учивание правил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ковый словар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4. Отметьте элементы окна приложения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 не происходи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ст 4. Вариант 2.</w:t>
      </w:r>
    </w:p>
    <w:p>
      <w:pPr>
        <w:pStyle w:val="21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ариант 2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ор по телефон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адка дерев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ссета любимой музыкальной групп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приятел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адывание кроссворд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мотр телепередач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ер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опостроител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ойстик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виату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фон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устические колонк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иложе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ка меню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закры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 сверну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инструментов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итр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Стандартна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ель Форматирова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область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вк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шриф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черт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цвет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замен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 не происходит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2"/>
          <w:szCs w:val="22"/>
        </w:rPr>
        <w:t xml:space="preserve">В учебнике 6 класса Босовой Л.Л.  представлены тексты практических работ под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 ее прикладные программы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сова Л.Л. Информатика: Учебник для 6 класса. – М.: БИНОМ. Лаборатория знаний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сова Л.Л. Информатика: рабочая тетрадь для 6 класса. – М.: БИНОМ. Лаборатория знаний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акет офисных приложений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3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каты Босовой Л.Л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атериалы авторской мастерской Босовой Л.Л. (</w:t>
      </w:r>
      <w:r>
        <w:rPr>
          <w:rStyle w:val="InternetLink"/>
          <w:sz w:val="22"/>
          <w:szCs w:val="22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sz w:val="22"/>
          <w:szCs w:val="22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  <w:sz w:val="22"/>
          <w:szCs w:val="22"/>
        </w:rPr>
      </w:pPr>
      <w:r>
        <w:rPr>
          <w:sz w:val="22"/>
          <w:szCs w:val="22"/>
        </w:rPr>
        <w:t>Зрительные иллюз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2"/>
          <w:szCs w:val="22"/>
        </w:rPr>
      </w:pPr>
      <w:r>
        <w:rPr>
          <w:sz w:val="22"/>
          <w:szCs w:val="22"/>
        </w:rPr>
        <w:t>Техника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2"/>
          <w:szCs w:val="22"/>
        </w:rPr>
      </w:pPr>
      <w:r>
        <w:rPr>
          <w:sz w:val="22"/>
          <w:szCs w:val="22"/>
        </w:rPr>
        <w:t>Компьютер на службе у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2"/>
          <w:szCs w:val="22"/>
        </w:rPr>
      </w:pPr>
      <w:r>
        <w:rPr>
          <w:sz w:val="22"/>
          <w:szCs w:val="22"/>
        </w:rPr>
        <w:t>Хранение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2"/>
          <w:szCs w:val="22"/>
        </w:rPr>
      </w:pPr>
      <w:r>
        <w:rPr>
          <w:sz w:val="22"/>
          <w:szCs w:val="22"/>
        </w:rPr>
        <w:t>Носители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  <w:sz w:val="22"/>
          <w:szCs w:val="22"/>
        </w:rPr>
      </w:pPr>
      <w:r>
        <w:rPr>
          <w:sz w:val="22"/>
          <w:szCs w:val="22"/>
        </w:rPr>
        <w:t>Средства передачи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2"/>
          <w:szCs w:val="22"/>
        </w:rPr>
      </w:pPr>
      <w:r>
        <w:rPr>
          <w:sz w:val="22"/>
          <w:szCs w:val="22"/>
        </w:rPr>
        <w:t>В мире к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2"/>
          <w:szCs w:val="22"/>
        </w:rPr>
      </w:pPr>
      <w:r>
        <w:rPr>
          <w:sz w:val="22"/>
          <w:szCs w:val="22"/>
        </w:rPr>
        <w:t>Текст: история и совреме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2"/>
          <w:szCs w:val="22"/>
        </w:rPr>
      </w:pPr>
      <w:r>
        <w:rPr>
          <w:sz w:val="22"/>
          <w:szCs w:val="22"/>
        </w:rPr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2"/>
          <w:szCs w:val="22"/>
        </w:rPr>
      </w:pPr>
      <w:r>
        <w:rPr>
          <w:sz w:val="22"/>
          <w:szCs w:val="22"/>
        </w:rPr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Задача о напит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2"/>
          <w:szCs w:val="22"/>
          <w:lang w:val="en-US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2"/>
          <w:szCs w:val="22"/>
        </w:rPr>
      </w:pPr>
      <w:r>
        <w:rPr>
          <w:sz w:val="22"/>
          <w:szCs w:val="22"/>
        </w:rPr>
        <w:t>Логические игры «Морской бой», «Переливашки», «П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lobashova</dc:creator>
  <dc:description/>
  <cp:keywords/>
  <dc:language>en-US</dc:language>
  <cp:lastModifiedBy>comp</cp:lastModifiedBy>
  <cp:lastPrinted>2010-10-08T15:49:00Z</cp:lastPrinted>
  <dcterms:modified xsi:type="dcterms:W3CDTF">2010-10-09T14:06:00Z</dcterms:modified>
  <cp:revision>18</cp:revision>
  <dc:subject/>
  <dc:title>Муниципальное общеобразовательное учреждение</dc:title>
</cp:coreProperties>
</file>